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07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3.2023                                                                                               №14-92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овета за 2022 год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64.4 Бюджетного Кодекса РФ, на основании заключения контрольно-счетного органа Дзержинского района  по проверке годового отчета об исполнении бюджета администрации Дзержинского сельсовета за период с 1 января по 31 декабря 2022 года включительно, в соответствии со статьями 22,54,5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ind w:firstLine="567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>1. Утвердить отчет об исполнении бюджета администрации Дзержинского сельсовета за 2022 год по закрепленным доходам в сумме 70 029 963,17 рубля и по расходам в сумме 72 887 204,45 рублей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2. Учесть доходы сельского бюджета за 2022 год по группам бюджетной классификации согласно приложения №1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3. Утвердить расходы сельского бюджета за 2022 год по экономической классификации в суммах, установленных в приложении №2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сельского бюджета за 2021 год согласно приложения №3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 сельсовета А.И. Сонича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ё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Ю.Л. 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9:00Z</dcterms:created>
  <dc:creator>User</dc:creator>
  <dc:description/>
  <cp:keywords/>
  <dc:language>en-US</dc:language>
  <cp:lastModifiedBy>home</cp:lastModifiedBy>
  <cp:lastPrinted>2023-03-02T09:48:00Z</cp:lastPrinted>
  <dcterms:modified xsi:type="dcterms:W3CDTF">2023-03-16T08:41:00Z</dcterms:modified>
  <cp:revision>31</cp:revision>
  <dc:subject/>
  <dc:title/>
</cp:coreProperties>
</file>